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Health and Safety Data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Health and Safety Data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89535</wp:posOffset>
                </wp:positionV>
                <wp:extent cx="2806700" cy="7601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760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ection 1: Company iden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  <w:t>Product(s):</w:t>
                              <w:tab/>
                              <w:t>Safety Tr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ufacturer:</w:t>
                              <w:tab/>
                              <w:t>GRADUS Limited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Park Green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Macclesfield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Cheshire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SK11 7LZ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ction 2: Composition/information on ingredi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licone Carbide, Co-Polymer Adhesive,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Potentially hazardous ingredients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/A</w:t>
                              <w:tab/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  <w:szCs w:val="16"/>
                              </w:rPr>
                              <w:t>Section 3: Potential hazards iden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  <w:szCs w:val="16"/>
                              </w:rPr>
                              <w:t>Section 4: First aid meas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  <w:szCs w:val="16"/>
                              </w:rPr>
                              <w:t xml:space="preserve">Section 5: Fire fighting measur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Remove uninvolved people from the vicinity of the f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Extinguishing media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Dry powder, water mist, foam, carbon diox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Protective 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 major fire situations, toxic and corrosive vapours will be evolved and self-contained breathing apparatus and acid resistant protective clothing should be wor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  <w:szCs w:val="16"/>
                              </w:rPr>
                              <w:t>Section 6: Accidental release meas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szCs w:val="16"/>
                                <w:u w:val="none"/>
                              </w:rPr>
                              <w:t>7. Handling and storag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16"/>
                                <w:u w:val="none"/>
                              </w:rPr>
                              <w:t>Store in a dry, ambient temperature and unstressed condition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szCs w:val="16"/>
                                <w:u w:val="none"/>
                              </w:rPr>
                              <w:t>8. Exposure controls/personal protecti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16"/>
                                <w:u w:val="none"/>
                              </w:rPr>
                              <w:t>No personal protection is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598.55pt;mso-wrap-distance-left:9.05pt;mso-wrap-distance-right:9.05pt;mso-wrap-distance-top:0pt;mso-wrap-distance-bottom:0pt;margin-top:7.05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ection 1: Company ident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  <w:t>Product(s):</w:t>
                        <w:tab/>
                        <w:t>Safety Tra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nufacturer:</w:t>
                        <w:tab/>
                        <w:t>GRADUS Limited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Park Green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Macclesfield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Cheshire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SK11 7LZ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ection 2: Composition/information on ingredi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licone Carbide, Co-Polymer Adhesive,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Potentially hazardous ingredients</w:t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/A</w:t>
                        <w:tab/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16"/>
                          <w:szCs w:val="16"/>
                        </w:rPr>
                        <w:t>Section 3: Potential hazards ident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/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16"/>
                          <w:szCs w:val="16"/>
                        </w:rPr>
                        <w:t>Section 4: First aid measu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/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16"/>
                          <w:szCs w:val="16"/>
                        </w:rPr>
                        <w:t xml:space="preserve">Section 5: Fire fighting measur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2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Remove uninvolved people from the vicinity of the fi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Extinguishing media</w:t>
                      </w:r>
                    </w:p>
                    <w:p>
                      <w:pPr>
                        <w:pStyle w:val="BodyText2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Dry powder, water mist, foam, carbon dioxi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Protective equip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 major fire situations, toxic and corrosive vapours will be evolved and self-contained breathing apparatus and acid resistant protective clothing should be wor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16"/>
                          <w:szCs w:val="16"/>
                        </w:rPr>
                        <w:t>Section 6: Accidental release measu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/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Cs w:val="16"/>
                          <w:u w:val="none"/>
                        </w:rPr>
                      </w:pPr>
                      <w:r>
                        <w:rPr>
                          <w:rFonts w:cs="Arial"/>
                          <w:szCs w:val="16"/>
                          <w:u w:val="none"/>
                        </w:rPr>
                        <w:t>7. Handling and storage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Cs w:val="16"/>
                          <w:u w:val="none"/>
                        </w:rPr>
                      </w:pPr>
                      <w:r>
                        <w:rPr>
                          <w:rFonts w:cs="Arial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rFonts w:cs="Arial"/>
                          <w:b w:val="false"/>
                          <w:szCs w:val="16"/>
                          <w:u w:val="none"/>
                        </w:rPr>
                        <w:t>Store in a dry, ambient temperature and unstressed conditions.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rFonts w:cs="Arial"/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Cs w:val="16"/>
                        </w:rPr>
                      </w:pPr>
                      <w:r>
                        <w:rPr>
                          <w:rFonts w:cs="Arial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Cs w:val="16"/>
                          <w:u w:val="none"/>
                        </w:rPr>
                      </w:pPr>
                      <w:r>
                        <w:rPr>
                          <w:rFonts w:cs="Arial"/>
                          <w:szCs w:val="16"/>
                          <w:u w:val="none"/>
                        </w:rPr>
                        <w:t>8. Exposure controls/personal protection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rFonts w:cs="Arial"/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Cs w:val="16"/>
                        </w:rPr>
                      </w:pPr>
                      <w:r>
                        <w:rPr>
                          <w:rFonts w:cs="Arial"/>
                          <w:b w:val="false"/>
                          <w:szCs w:val="16"/>
                          <w:u w:val="none"/>
                        </w:rPr>
                        <w:t>No personal protection is requ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935</wp:posOffset>
                </wp:positionH>
                <wp:positionV relativeFrom="paragraph">
                  <wp:posOffset>89535</wp:posOffset>
                </wp:positionV>
                <wp:extent cx="2806700" cy="74872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9. Physical and chemical properties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Form:</w:t>
                              <w:tab/>
                              <w:tab/>
                              <w:t>solid article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Colour:</w:t>
                              <w:tab/>
                              <w:tab/>
                              <w:t>various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Odour:</w:t>
                              <w:tab/>
                              <w:tab/>
                              <w:t>slight characteristic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olubility (water):</w:t>
                              <w:tab/>
                              <w:t>insoluble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Decomposition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emperature:</w:t>
                              <w:tab/>
                              <w:t>N/A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10. Stability and reactivity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able material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void overheating and contact with oxidising agents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11. Toxicological inform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N/A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12. Ecological inform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his product is considered to be ecologically benign, but is not readily decomposed by weathering or by microorganisms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13. Disposal considerations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If possible recycle otherwise disposal should be in accordance with local, state or national legislation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ury in an authorised landfill site or incinerate under approved controlled conditions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14. Transport inform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Classification for conveyance not required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15. Regulatory inform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s this product is an article, no special classification or labelling is required according to the Approved Supply List produced for the purposes of CHIPS regulations 1995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16. Legislation and other information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This safety data sheet was prepared in accordance with the CHIP Regulations as implementing (as respects Great Britain) Directive 91/155/EEC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589.55pt;mso-wrap-distance-left:9.05pt;mso-wrap-distance-right:9.05pt;mso-wrap-distance-top:0pt;mso-wrap-distance-bottom:0pt;margin-top:7.05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9. Physical and chemical properties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Form:</w:t>
                        <w:tab/>
                        <w:tab/>
                        <w:t>solid article</w:t>
                        <w:tab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Colour:</w:t>
                        <w:tab/>
                        <w:tab/>
                        <w:t>various</w:t>
                        <w:tab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Odour:</w:t>
                        <w:tab/>
                        <w:tab/>
                        <w:t>slight characteristic</w:t>
                        <w:tab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olubility (water):</w:t>
                        <w:tab/>
                        <w:t>insoluble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Decomposition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Temperature:</w:t>
                        <w:tab/>
                        <w:t>N/A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ab/>
                        <w:tab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10. Stability and reactivity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able material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void overheating and contact with oxidising agents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11. Toxicological information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N/A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12. Ecological information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This product is considered to be ecologically benign, but is not readily decomposed by weathering or by microorganisms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13. Disposal considerations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If possible recycle otherwise disposal should be in accordance with local, state or national legislation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ury in an authorised landfill site or incinerate under approved controlled conditions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14. Transport information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Classification for conveyance not required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15. Regulatory information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s this product is an article, no special classification or labelling is required according to the Approved Supply List produced for the purposes of CHIPS regulations 1995.</w:t>
                      </w:r>
                    </w:p>
                    <w:p>
                      <w:pPr>
                        <w:pStyle w:val="TextBody"/>
                        <w:spacing w:before="240" w:after="0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spacing w:before="240" w:after="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16. Legislation and other information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N/A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b/>
                          <w:b/>
                          <w:sz w:val="16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>This safety data sheet was prepared in accordance with the CHIP Regulations as implementing (as respects Great Britain) Directive 91/155/EEC.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Safety Tr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Safety Tr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7/02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7/02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18:00Z</dcterms:created>
  <dc:creator>David Brockbank</dc:creator>
  <dc:description/>
  <dc:language>en-US</dc:language>
  <cp:lastModifiedBy>suzanneb</cp:lastModifiedBy>
  <cp:lastPrinted>2008-02-27T10:16:00Z</cp:lastPrinted>
  <dcterms:modified xsi:type="dcterms:W3CDTF">2008-03-25T09:18:00Z</dcterms:modified>
  <cp:revision>2</cp:revision>
  <dc:subject/>
  <dc:title>Asphalt</dc:title>
</cp:coreProperties>
</file>